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25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anh to¸n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4   th¸ng 7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N«ng nghiÖp vµ Ph¸t triÓn n«ng th«n tØnh Trµ V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480/SNN-XDCB ngµy 27/5/2013 cña Së N«ng nghiÖp vµ Ph¸t triÓn n«ng th«n tØnh Trµ Vinh vÒ viÖc thanh to¸n hîp ®ång thi c«ng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hîp ®ång thi c«ng x©y dùng c«ng tr×nh HÖ thèng thñy lîi phôc vô nu«i trång thñy s¶n 800ha c¸nh ®ång Trµ C«n, huyÖn CÇu Ngang, tØnh Trµ Vinh lµ h×nh thøc hîp ®ång theo ®¬n gi¸ ®iÒu chØnh, trong hîp ®ång c¸c bªn cã tháa thuËn ®</w:t>
        <w:softHyphen/>
        <w:t>îc thanh to¸n khèi l</w:t>
        <w:softHyphen/>
        <w:t>îng bæ sung h¹ng môc hÖ sµn ®¹o, lao dÇm tÝnh thiÕu trong thiÕt kÕ vµ dù to¸n nh</w:t>
        <w:softHyphen/>
        <w:t xml:space="preserve"> nªu t¹i v¨n b¶n sè 480/SNN-XDCB, Dù ¸n ®· bè trÝ ®ñ vèn ®Çu t</w:t>
        <w:softHyphen/>
        <w:t>, th× chñ ®Çu t</w:t>
        <w:softHyphen/>
        <w:t xml:space="preserve"> </w:t>
      </w:r>
      <w:r>
        <w:rPr>
          <w:color w:val="000000"/>
        </w:rPr>
        <w:t>tr×nh cÊp thÈm quyÒn (UBND tØnh Trµ Vinh) chñ tr</w:t>
        <w:softHyphen/>
        <w:t>¬ng</w:t>
      </w:r>
      <w:r>
        <w:rPr/>
        <w:t xml:space="preserve"> thanh to¸n khèi l</w:t>
        <w:softHyphen/>
        <w:t xml:space="preserve">îng bæ sung nµy lµ phï hîp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N«ng nghiÖp vµ Ph¸t triÓn n«ng th«n tØnh Trµ V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2:00Z</dcterms:created>
  <dc:creator>Ulysses R. Gotera</dc:creator>
  <dc:description/>
  <cp:keywords>FoxChit SOFTWARE SOLUTIONS</cp:keywords>
  <dc:language>en-US</dc:language>
  <cp:lastModifiedBy>Nhung - MOC</cp:lastModifiedBy>
  <cp:lastPrinted>2013-06-13T09:46:00Z</cp:lastPrinted>
  <dcterms:modified xsi:type="dcterms:W3CDTF">2013-07-05T06:52:00Z</dcterms:modified>
  <cp:revision>2</cp:revision>
  <dc:subject/>
  <dc:title>Bé X©y dùng</dc:title>
</cp:coreProperties>
</file>